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  <w:sz w:val="36"/>
          <w:szCs w:val="36"/>
        </w:rPr>
        <w:t>債権者登録申出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（新規・変更・取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取消を行う債権者番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0"/>
        <w:gridCol w:w="430"/>
        <w:gridCol w:w="430"/>
        <w:gridCol w:w="430"/>
        <w:gridCol w:w="430"/>
        <w:gridCol w:w="430"/>
        <w:gridCol w:w="430"/>
        <w:gridCol w:w="430"/>
        <w:gridCol w:w="1462"/>
        <w:gridCol w:w="258"/>
        <w:gridCol w:w="774"/>
        <w:gridCol w:w="3956"/>
      </w:tblGrid>
      <w:tr>
        <w:trPr>
          <w:trHeight w:val="558" w:hRule="exact"/>
          <w:cantSplit w:val="true"/>
        </w:trPr>
        <w:tc>
          <w:tcPr>
            <w:tcW w:w="43" w:type="dxa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新規取引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②法人化による新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前金払用口座登録のための新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　　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</w:tr>
      <w:tr>
        <w:trPr>
          <w:trHeight w:val="186" w:hRule="exact"/>
          <w:cantSplit w:val="true"/>
        </w:trPr>
        <w:tc>
          <w:tcPr>
            <w:tcW w:w="4945" w:type="dxa"/>
            <w:gridSpan w:val="10"/>
            <w:vMerge w:val="restart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変更・取消の場合は必ず記入するこ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945" w:type="dxa"/>
            <w:gridSpan w:val="10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名称変更（旧名称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住所変更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③支払方法や金融機関情報の変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</w:tc>
      </w:tr>
      <w:tr>
        <w:trPr>
          <w:trHeight w:val="1044" w:hRule="exact"/>
          <w:cantSplit w:val="true"/>
        </w:trPr>
        <w:tc>
          <w:tcPr>
            <w:tcW w:w="4945" w:type="dxa"/>
            <w:gridSpan w:val="10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消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重複登録による取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重複している債権者登録番号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法人化による取消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③債権者死亡による取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0"/>
      </w:tblGrid>
      <w:tr>
        <w:trPr>
          <w:trHeight w:val="1098" w:hRule="exact"/>
        </w:trPr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"/>
              </w:rPr>
              <w:t>公立大学法人福岡女子大学</w:t>
            </w:r>
            <w:r>
              <w:rPr>
                <w:rFonts w:ascii="ＭＳ 明朝;MS Mincho" w:hAnsi="ＭＳ 明朝;MS Mincho" w:cs="ＭＳ 明朝;MS Mincho"/>
              </w:rPr>
              <w:t>　殿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下記のとおり申出します。</w:t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なるべくゴム印を使用し、法人にあっては法人の名称と代表者肩書・氏名および代表者の職印を必ず記入押印してください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規及び変更の場合は、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すべての項目を記入してください。３の電子メールアドレスについては、お持ちの方は記入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取消の場合は、１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までの項目を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946"/>
        <w:gridCol w:w="4343"/>
        <w:gridCol w:w="222"/>
        <w:gridCol w:w="1134"/>
        <w:gridCol w:w="2987"/>
      </w:tblGrid>
      <w:tr>
        <w:trPr>
          <w:trHeight w:val="184" w:hRule="exac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称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学籍番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</w:rPr>
              <w:t>振込銀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名称……法人にあっては法人名のみを記入し、法人以外の団体・組合または屋号を有するものにあっては、その名称および代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表するものの肩書きと氏名を記入してください。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946"/>
        <w:gridCol w:w="3268"/>
        <w:gridCol w:w="1634"/>
        <w:gridCol w:w="3784"/>
      </w:tblGrid>
      <w:tr>
        <w:trPr>
          <w:trHeight w:val="97" w:hRule="exac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122555</wp:posOffset>
                      </wp:positionV>
                      <wp:extent cx="45053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pt,9.65pt" to="496.6pt,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都道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区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cs="Times New Roman" w:eastAsia="Times New Roman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89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＠</w:t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7826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946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72"/>
      </w:tblGrid>
      <w:tr>
        <w:trPr>
          <w:trHeight w:val="384" w:hRule="exac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645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口座振替…………………（口座に自動入金）</w:t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00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644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店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4"/>
                <w:szCs w:val="14"/>
              </w:rPr>
              <w:t>金融機関コー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4"/>
                <w:szCs w:val="14"/>
              </w:rPr>
              <w:t>支店コード</w:t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4644" w:type="dxa"/>
            <w:gridSpan w:val="18"/>
            <w:vMerge w:val="restart"/>
            <w:tcBorders/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普通（総合）預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貯蓄預金は不可</w:t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18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タカ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で記入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新規（口座振替の場合）と変更（４・５に変更がある場合）は、記入した内容が確認できる預金通帳の写を添付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支払い先として指定できる金融機関について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〔口座振替の場合〕</w:t>
      </w:r>
    </w:p>
    <w:p>
      <w:pPr>
        <w:pStyle w:val="Style18"/>
        <w:rPr/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振替先の指定は県内、県外を問わずできますが、外国銀行の一部はできません。</w:t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Times New Roman" w:hAnsi="Times New Roman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42:00Z</dcterms:created>
  <dc:creator>zaimu04</dc:creator>
  <dc:description/>
  <cp:keywords/>
  <dc:language>en-US</dc:language>
  <cp:lastModifiedBy>zaimu1</cp:lastModifiedBy>
  <cp:lastPrinted>2013-12-18T15:11:00Z</cp:lastPrinted>
  <dcterms:modified xsi:type="dcterms:W3CDTF">2019-05-22T07:17:00Z</dcterms:modified>
  <cp:revision>7</cp:revision>
  <dc:subject/>
  <dc:title/>
</cp:coreProperties>
</file>